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ek of: _____________________________________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900"/>
        <w:gridCol w:w="1800"/>
        <w:gridCol w:w="900"/>
        <w:gridCol w:w="1440"/>
        <w:gridCol w:w="2664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s</w:t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/video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dio</w:t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/video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ga      and Other</w:t>
            </w:r>
          </w:p>
        </w:tc>
        <w:tc>
          <w:tcPr>
            <w:tcW w:w="26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900"/>
        <w:gridCol w:w="1800"/>
        <w:gridCol w:w="900"/>
        <w:gridCol w:w="1440"/>
        <w:gridCol w:w="2664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s</w:t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/video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dio</w:t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/video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ga      and Other</w:t>
            </w:r>
          </w:p>
        </w:tc>
        <w:tc>
          <w:tcPr>
            <w:tcW w:w="26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per bo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st/Sh/T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e Pure Str.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/Hi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minute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the Max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ted some Kari aerobics</w:t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- Baron B. Level 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cus on yoga</w:t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per body: Back/Bice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y’s Basic Sculp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min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 8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ed quick cardio after lifting</w:t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min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Ma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ve cardio</w:t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er b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 BB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ga Zone C&amp;SR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eded the relaxing stretch </w:t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s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st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ed the rest!</w:t>
            </w:r>
          </w:p>
        </w:tc>
      </w:tr>
      <w:tr>
        <w:trPr/>
        <w:tc>
          <w:tcPr>
            <w:tcW w:w="7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b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 Tough Tape</w:t>
            </w:r>
          </w:p>
        </w:tc>
        <w:tc>
          <w:tcPr>
            <w:tcW w:w="18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ckbox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in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 9907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M. Yoga</w:t>
            </w:r>
          </w:p>
        </w:tc>
        <w:tc>
          <w:tcPr>
            <w:tcW w:w="2664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ted a long workout after res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20:12:00Z</dcterms:created>
  <dc:creator>lww</dc:creator>
  <dc:description/>
  <dc:language>en-US</dc:language>
  <cp:lastModifiedBy>lww</cp:lastModifiedBy>
  <dcterms:modified xsi:type="dcterms:W3CDTF">1999-11-05T20:33:00Z</dcterms:modified>
  <cp:revision>5</cp:revision>
  <dc:subject/>
  <dc:title>Week of: _____________________________________</dc:title>
</cp:coreProperties>
</file>